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NOTIFICAÇÃO JUDICIAL</w:t>
      </w:r>
      <w:r>
        <w:rPr/>
        <w:t xml:space="preserve"> - Notificação judicial para constituir em mora a Suplicada pela </w:t>
      </w:r>
      <w:r>
        <w:rPr>
          <w:b/>
          <w:bCs/>
        </w:rPr>
        <w:t>não entrega dos bens</w:t>
      </w:r>
      <w:r>
        <w:rPr/>
        <w:t xml:space="preserve"> objetos de </w:t>
      </w:r>
      <w:r>
        <w:rPr>
          <w:b/>
          <w:bCs/>
        </w:rPr>
        <w:t>arrendamento mercantil</w:t>
      </w:r>
      <w:r>
        <w:rPr/>
        <w:t>, após efetivado o adimplemento da obrigação da Suplicante, ou seja, o pagamento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, pessoa jurídica de direito privado, estabelecida na Rua .... nº ...., Bairro ...., na Cidade ...., Estado ...., regularmente inscrita  no CGC/MF nº ...., por seus advogados infra-assinados, M.A., com escritório na Rua .... nº ...., onde recebem as comunicações forenses, mui respeitosamente e nos lindes do art. 867 e segs. do Digesto Processual Civil e demais disposições legais pertinentes, comparece ante Vossa Excelência a fim de requerer, como de fato requerido tem, a </w:t>
      </w:r>
      <w:r>
        <w:rPr>
          <w:b/>
          <w:bCs/>
        </w:rPr>
        <w:t>NOTIFICAÇÃO JUDICIAL</w:t>
      </w:r>
      <w:r>
        <w:rPr/>
        <w:t xml:space="preserve"> de ...., pessoa jurídica de direito privado, estabelecida na Rua .... nº ..., em ...., CEP ...., CGC/MF nº ...., pelas razões e fundamentos de fato e direito adiante expen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uplicante, mediante arrendamento mercantil celebrado pela ...., adquiriu junto à Suplicada os seguintes b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....) caminhão, marca ...., modelo ...., versão ...., cód. marca ...., cor ...., ano de fabricação ...., DEE: .... MM, potência ...., combustível ...., motor ...., chassis nº ...., com .... pneus, ferramentas, bancos, rádio e direção ...., descrito na anexa nota fiscal nº ....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....) caminhão, marca ...., modelo ...., versão ...., cód. marca ...., cor ...., ano de fabricação ...., DEE: .... MM, potência ...., combustível ...., motor ...., chassis nº ...., com .... pneus, ferramentas, bancos, rádio e direção ...., descrito na anexa nota fiscal nº ....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obstante o arrendante tenha satisfeito o devido pagamento junto à Suplicada aos .../.../..., e do importe global de R$ .... (....), a Suplicada não ultimou a entrega de tais bens, debalde os esforços empreendidos pela arrendatária e ora peticionária, causando a esta prejuízos de difícil e incerta reparação e de considerável m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z o art. 960 do vigente Código Civil Pátrio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nadimplento da obrigação, positiva e líquida, no seu termo constitui de pleno direito em mora 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avendo prazo assinado, começa ela desde a interpelação, notificação ou protes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"AD ARGUMENTADUM TANTUM", a ausência de entrega dos bens objeto de arrendamento mercantil junto à ...., se fosse o caso, até a recusa de pagamento pela a arrendatária e ora notificante, nos lindes do art. 953 do Código Civil Pátrio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obrigações condicionais cumprem-se na data do implemento da condição, incumbida ao credor a prova de que deste houve ciência o deve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ispensa maiores comentários os prejuízos experimentados pela arrendantária que vê-se compelida a pagar por um arrendamento de bens que não lhe foram entregues, tanto pelo desembolso de valores quanto pela impossibilidade efetiva de valer-se de tais bens e, nesse diapasão, cumpre apontar também as questões de ordem fiscal, porquanto com a não entrega daqueles bens, a Suplicada impossibilitou a regulamentação oportuna de tais bens no Departamento Nacional de Trânsito, cujo prazo esgotou-se no trintídeo contado a partir da emissão das notas fiscais, ensejando inclusive a aplicação de multas tribu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starte, é a presente manifestação formal para instaurar a mora legal da Suplicada, outorgando-lhe o prazo de 05 dias contados da ciência desta para colocar os bens objetos do arrendamento mercantil e descritos nas notas fiscais nºs .... e .... à disposição dos Srs. .... e .... (qualificação), como representantes da Suplicante irão retirar os ditos bens e, havendo nova recusa da Suplicada, esta já fique ciente de que terá de responder pelas perdas e danos causados à Suplicante, além de suportar todos os encargos e/ou sanções fiscais a que der causa e sem prejuízo das demais medidas civis e criminais que advi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outrossim, para os fins "ex legis" seja também cientificada a .... por mandado encaminhado à agência do Banco ...., sita na Rua .... nº ...., nesta ...., e bem assim para que designe pessoa habilitada a fazer-se presente na oportunidade da entrega de tais bens, inteirando-se  do ocorrido também para que, se for o caso, tome as providências legais pertinentes à plena e cabal satisfação dos contratos de compra e venda e de arrendamentos mercan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fica advertida a Suplicada que, caso não proceda na forma supramencionada, ver-se-á compelida a entregar tais bens no domicílio da Suplicante e às suas expensas, bem como a arcar com todos os demais custos e encargos derivados de tal situação, se advi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a esta em R$ ...., e ultimadas as providências de INTIMAÇÃO VIA CORREIO da Suplicada e a de cientificação do arrendante via de mandado, pede-se a entrega dos presentes autos à Suplicante, independente de tras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e Deferimento, aos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57:00Z</dcterms:created>
  <dc:creator>INSS</dc:creator>
  <dc:description/>
  <dc:language>en-US</dc:language>
  <cp:lastModifiedBy>INSS</cp:lastModifiedBy>
  <dcterms:modified xsi:type="dcterms:W3CDTF">1999-06-14T10:04:00Z</dcterms:modified>
  <cp:revision>4</cp:revision>
  <dc:subject/>
  <dc:title>Notifica��o judicial para constituir em mora a Suplicada pela n�o entrega dos bens objetos de arrendamento mercantil, ap�s efetivado o adimplemento da obriga��o da Suplicante, ou seja, o pagamento do d�bito.</dc:title>
</cp:coreProperties>
</file>